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PC: Corporate Governance report (first 06 month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Da Nang Plastic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No. 371 Tran Cao Van Street, Thanh Khe district, Da Nang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0511.3710495</w:t>
        <w:tab/>
        <w:tab/>
        <w:tab/>
        <w:tab/>
        <w:t>Fax: 0511.3714286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anaplast@dng.vnn.vn</w:t>
        </w:r>
      </w:hyperlink>
      <w:r>
        <w:rPr>
          <w:rFonts w:cs="Arial" w:ascii="Arial" w:hAnsi="Arial"/>
          <w:sz w:val="20"/>
          <w:szCs w:val="20"/>
        </w:rPr>
        <w:tab/>
        <w:tab/>
        <w:tab/>
        <w:tab/>
        <w:tab/>
        <w:t>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Charter capital: VND22,372,8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DP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Quang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Van Lo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ce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nh Cu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uu D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ieu P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 Thi Tr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99"/>
        <w:gridCol w:w="1401"/>
        <w:gridCol w:w="6323"/>
      </w:tblGrid>
      <w:tr>
        <w:trPr>
          <w:trHeight w:val="4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312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01/03/201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on operating and investment results, audited financial statement 201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of the BOD and the Supervisory Board 20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312NQ-ĐHĐCĐ/DP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3/201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ed Financial Statement 201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of the Supervisory Board 201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it distribution 201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of the BO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endment and addition of the BOD and the Supervisory Board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ion of auditors for FY20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uneration for the BOD and the Supervisory Board 20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312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3/201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on of the BOD session 2012 – 201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ppointment of management board session 2012 – 201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ment of secretary cum information disclosure office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512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5/201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on operating result in first 04 months of 2012. Selection of auditor for FY 20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Increase the salary of Chief accountant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44"/>
        <w:gridCol w:w="1362"/>
        <w:gridCol w:w="1160"/>
        <w:gridCol w:w="1925"/>
        <w:gridCol w:w="1507"/>
        <w:gridCol w:w="216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ang Ng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/03/20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on of new sessi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g Le Vie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4C00047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/03/20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on of new sessi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Cong Du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9C0442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/03/20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disclosure office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u D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/03/20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/03/20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 of sessi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ieu Ph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/03/20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/03/20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 of sessi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Thi Th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/03/20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/03/20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 of sessi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ang Ng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Quang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C0457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Cu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C04454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, 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Van L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C0446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Thi Tr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C04565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g Le Vi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C00047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the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D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C04483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u T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8C11193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Cong D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C0442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: N/A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uu Tuye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the Supervisory Board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crease of shareholding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aplast@dng.vnn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2:33:00Z</dcterms:created>
  <dc:creator>nghiant</dc:creator>
  <dc:description/>
  <dc:language>en-US</dc:language>
  <cp:lastModifiedBy>hami</cp:lastModifiedBy>
  <dcterms:modified xsi:type="dcterms:W3CDTF">2012-07-25T03:19:00Z</dcterms:modified>
  <cp:revision>6</cp:revision>
  <dc:subject/>
  <dc:title>HNM:</dc:title>
</cp:coreProperties>
</file>